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’ISCRI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O DELLA CAMP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rrento – 15 ottobre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2405"/>
        <w:gridCol w:w="266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cietà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e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. Aff.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08"/>
        <w:gridCol w:w="2026"/>
        <w:gridCol w:w="1634"/>
        <w:gridCol w:w="2792"/>
        <w:gridCol w:w="1114"/>
        <w:gridCol w:w="1982"/>
        <w:gridCol w:w="540"/>
        <w:gridCol w:w="5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TESSE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O 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A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versamento quota di partecipazione:    versamento ccp       pro manib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scrivere in stampatello, non è necessario allegare fotocopia della tessera feder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 DEL RESPONSA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sectPr>
      <w:type w:val="nextPage"/>
      <w:pgSz w:orient="landscape" w:w="16838" w:h="11906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3:00Z</dcterms:created>
  <dc:creator>utente</dc:creator>
  <dc:description/>
  <cp:keywords/>
  <dc:language>en-US</dc:language>
  <cp:lastModifiedBy>utente</cp:lastModifiedBy>
  <dcterms:modified xsi:type="dcterms:W3CDTF">2006-03-10T11:13:00Z</dcterms:modified>
  <cp:revision>2</cp:revision>
  <dc:subject/>
  <dc:title>MODULO D’ISCRIZIONE</dc:title>
</cp:coreProperties>
</file>